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3» декабря 2014г. № 38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жилищно-бытовой комиссии администрации МО «Городское поселение Звенигово», утвержденное постановлением Главы администрации муниципального образования «Городское поселение Звенигово» от 30 декабря 2008 года № 2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Администрации МО «Городское поселение Звенигово»-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№ 1 постановления Главы администрации муниципального образования «Городское поселение Звенигово» от 30 декабря 2008 года № 223: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ловосочетание: «Степанов А.А.»  изложить в следующей редакции: «Медведева М.М.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ключить членов  в состав жилищно-бытовой комиссии администрации МО «Городское поселение Звенигово следующих лиц: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орова И.Э. – специалист 1 категории – администрации муниципального образования «Городское поселение Звенигово», член комиссии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рхипова И.А. – ведущий специалист по охране прав детства «Отдела образования администрации МО «Звениговский район», (по согласованию)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Кислякова Л.В. – председатель профсоюзного комитета ОАО «ССРЗ им. Бутякова С.Н.», (по согласованию)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Заболотских Н.В. – ведущий специалист – юрист администрации муниципального образования «Городское поселение Звенигово»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Орлова О.В. ведущий специалист  администрации муниципального образования «Городское поселение Звенигово», секретарь комиссии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Орлова О.В. тел. 7-15-61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8:00Z</dcterms:created>
  <dc:creator>User</dc:creator>
  <dc:description/>
  <cp:keywords/>
  <dc:language>en-US</dc:language>
  <cp:lastModifiedBy>Ринат</cp:lastModifiedBy>
  <cp:lastPrinted>2011-11-16T16:26:00Z</cp:lastPrinted>
  <dcterms:modified xsi:type="dcterms:W3CDTF">2014-12-05T06:27:00Z</dcterms:modified>
  <cp:revision>5</cp:revision>
  <dc:subject/>
  <dc:title/>
</cp:coreProperties>
</file>